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DE QUE LA OBRA ES ORIGINAL E INÉD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OMANOS"/>
        <w:tabs>
          <w:tab w:val="clear" w:pos="708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s-MX"/>
        </w:rPr>
        <w:t xml:space="preserve">Yo, ___________________________________________________, </w:t>
      </w:r>
      <w:r>
        <w:rPr>
          <w:sz w:val="24"/>
          <w:szCs w:val="24"/>
        </w:rPr>
        <w:t xml:space="preserve">quien me identifico en el presente acto con (especificar la identificación que presenta) ________________________, expedida a mi favor, manifiesto que el boceto con el que participo en la sexta edición del concurso Vota Film Fest </w:t>
      </w:r>
      <w:bookmarkStart w:id="0" w:name="_Hlk149213946"/>
      <w:r>
        <w:rPr>
          <w:b/>
          <w:bCs/>
          <w:sz w:val="24"/>
          <w:szCs w:val="24"/>
        </w:rPr>
        <w:t>“La democracia a través de tu lente: ¡Exprésate en corto!”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organizado por el Instituto Electoral de la Ciudad de México (IECM), es una obra original e inédita de mi autoría material e intelectual, lo que significa que no ha sido previamente publicada, exhibida, difundida o registrada en ningún formato ni en ningún medio, y no se encuentra bajo ningún contrato de exclusividad que pueda restringir su participación en el con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zco que cualquier violación de esta declaración constituiría una falta grave y podría llevar a la descalificación de la obra del concurso, así como a cualquier acción legal que el IECM considere necesa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y dispuesto(a) a proporcionar cualquier evidencia adicional que el IECM pueda requerir para verificar la originalidad de la ob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 el ____ de _______________ de 202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persona au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Firma de la persona au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45415</wp:posOffset>
          </wp:positionH>
          <wp:positionV relativeFrom="paragraph">
            <wp:posOffset>-205105</wp:posOffset>
          </wp:positionV>
          <wp:extent cx="1418590" cy="762000"/>
          <wp:effectExtent l="0" t="0" r="0" b="0"/>
          <wp:wrapSquare wrapText="bothSides"/>
          <wp:docPr id="1" name="Imagen 14314596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314596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6531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eastAsia="Times New Roman" w:cs="Arial"/>
      <w:kern w:val="0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46:00Z</dcterms:created>
  <dc:creator>Octavio Mancebo del Castillo Sosa</dc:creator>
  <dc:description/>
  <cp:keywords/>
  <dc:language>en-US</dc:language>
  <cp:lastModifiedBy>Nancy Hernandez Altamirano</cp:lastModifiedBy>
  <dcterms:modified xsi:type="dcterms:W3CDTF">2023-10-27T18:46:00Z</dcterms:modified>
  <cp:revision>2</cp:revision>
  <dc:subject/>
  <dc:title/>
</cp:coreProperties>
</file>