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CIÓN DE VERACIDAD DE DOCUMEN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adre, madre o persona tutor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 ____________________________________________________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ien me identifico en el presente acto con (especificar la identificación que presenta) ________________________, expedida a mi favor, en mi carácter de __________________ </w:t>
      </w:r>
      <w:r>
        <w:rPr>
          <w:rFonts w:cs="Arial" w:ascii="Arial" w:hAnsi="Arial"/>
          <w:b/>
          <w:bCs/>
          <w:sz w:val="24"/>
          <w:szCs w:val="24"/>
        </w:rPr>
        <w:t>[padre, madre o persona tutora]</w:t>
      </w:r>
      <w:r>
        <w:rPr>
          <w:rFonts w:cs="Arial" w:ascii="Arial" w:hAnsi="Arial"/>
          <w:sz w:val="24"/>
          <w:szCs w:val="24"/>
        </w:rPr>
        <w:t xml:space="preserve"> de _________________________________________________, bajo protesta de decir verdad, declaro que los documentos que he presentado para acreditar que soy una persona originaria de la Ciudad de México son veríd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endo que proporcionar información falsa o documentos fraudulentos constituye una violación de la integridad de la sexta edición del concurso Vota Film Fest “</w:t>
      </w:r>
      <w:r>
        <w:rPr>
          <w:rFonts w:cs="Arial" w:ascii="Arial" w:hAnsi="Arial"/>
          <w:b/>
          <w:bCs/>
          <w:sz w:val="24"/>
          <w:szCs w:val="24"/>
        </w:rPr>
        <w:t>La democracia a través de tu lente: ¡Exprésate en corto!</w:t>
      </w:r>
      <w:r>
        <w:rPr>
          <w:rFonts w:cs="Arial" w:ascii="Arial" w:hAnsi="Arial"/>
          <w:sz w:val="24"/>
          <w:szCs w:val="24"/>
        </w:rPr>
        <w:t>” y puede llevar a la descalificación y a cualquier acción legal que el Instituto Electoral de la Ciudad de México (IECM) considere neces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mo la plena responsabilidad de la autenticidad de los documentos presentados y estoy dispuesto(a) a proporcionar cualquier evidencia adicional que el IECM pueda requerir para verificar su veracid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 el ____ de _______________ de 202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dre, madre o persona tu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adre, madre o persona tutora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8" w:top="16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234950</wp:posOffset>
          </wp:positionV>
          <wp:extent cx="1418590" cy="762000"/>
          <wp:effectExtent l="0" t="0" r="0" b="0"/>
          <wp:wrapSquare wrapText="bothSides"/>
          <wp:docPr id="1" name="Imagen 5753828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753828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6531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53:00Z</dcterms:created>
  <dc:creator>Octavio Mancebo del Castillo Sosa</dc:creator>
  <dc:description/>
  <cp:keywords/>
  <dc:language>en-US</dc:language>
  <cp:lastModifiedBy>Nancy Hernandez Altamirano</cp:lastModifiedBy>
  <dcterms:modified xsi:type="dcterms:W3CDTF">2023-10-27T18:53:00Z</dcterms:modified>
  <cp:revision>2</cp:revision>
  <dc:subject/>
  <dc:title/>
</cp:coreProperties>
</file>